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bCs/>
          <w:i/>
          <w:iCs/>
          <w:color w:val="000000"/>
        </w:rPr>
        <w:t>Сергей Адамович Дубицкий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color w:val="800000"/>
          <w:sz w:val="36"/>
          <w:szCs w:val="36"/>
        </w:rPr>
      </w:pPr>
      <w:r>
        <w:rPr>
          <w:rFonts w:eastAsia="Times New Roman" w:cs="Times New Roman CYR" w:ascii="Times New Roman CYR" w:hAnsi="Times New Roman CYR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color w:val="800000"/>
          <w:sz w:val="36"/>
          <w:szCs w:val="36"/>
        </w:rPr>
      </w:pPr>
      <w:r>
        <w:rPr>
          <w:rFonts w:eastAsia="Times New Roman" w:cs="Times New Roman CYR" w:ascii="Times New Roman CYR" w:hAnsi="Times New Roman CYR"/>
          <w:b/>
          <w:bCs/>
          <w:color w:val="800000"/>
          <w:sz w:val="36"/>
          <w:szCs w:val="36"/>
        </w:rPr>
        <w:t>Воспоминание о Михаиле Ивановиче Хорев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8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bCs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b w:val="false"/>
          <w:bCs/>
          <w:i/>
          <w:color w:val="000000"/>
        </w:rPr>
        <w:t xml:space="preserve">«Поминайте наставников ваших, которые проповедовали вам слово Божие, и, взирая на кончину их жизни, подражайте вере их» </w:t>
      </w:r>
      <w:r>
        <w:rPr>
          <w:rFonts w:eastAsia="Times New Roman" w:cs="Times New Roman CYR" w:ascii="Times New Roman CYR" w:hAnsi="Times New Roman CYR"/>
          <w:b w:val="false"/>
          <w:i/>
          <w:color w:val="000000"/>
        </w:rPr>
        <w:t>Евр. 13:7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 CYR" w:hAnsi="Times New Roman CYR" w:eastAsia="Times New Roman" w:cs="Times New Roman CYR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4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«Шаг вправо, шаг влево – склонен к побегу! Стреляю без предупреждения!» Арест в 1985 году. Суд. Приговор – 3 года общего режима. Этап. Пятигорская тюрьма «Белый лебед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6"/>
        <w:jc w:val="both"/>
        <w:outlineLvl w:val="4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Войдя в камеру №41 поприветствовал арестантов: «Здравствуйте люди». В ответ услышал истерический хохот. Парень в наколках подойдя сказал: «Мы не люди, мы рыси». Пришлось исправиться: «Здравствуйте братья!» Братва, соскочив с нар, окружила и посыпались вопросы: «За что? Какая судимость? Когда взяли?» Узнав, что это мой первый арест за веру в Бога удивились и опять вопрос: «Скажи, когда наступит конец света и наши страдания закончатся?» Беседовали до утра и уложили меня спать с условием, что утром «встану на лыжи», то есть уйду из камеры, так как с первой ходкой сидеть со строгим режимом не положено. Гришка, самый молодой, провел в неволи 8 лет, а у остальных больше 20-и лет тюремного ста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7"/>
        <w:jc w:val="both"/>
        <w:outlineLvl w:val="4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Утром, собрав «сидор» </w:t>
      </w:r>
      <w:r>
        <w:rPr>
          <w:rFonts w:eastAsia="Times New Roman" w:cs="Times New Roman CYR" w:ascii="Times New Roman CYR" w:hAnsi="Times New Roman CYR"/>
          <w:i/>
          <w:iCs/>
          <w:color w:val="000000"/>
        </w:rPr>
        <w:t>(заплечный мешок арестанта)</w:t>
      </w:r>
      <w:r>
        <w:rPr>
          <w:rFonts w:eastAsia="Times New Roman" w:cs="Times New Roman CYR" w:ascii="Times New Roman CYR" w:hAnsi="Times New Roman CYR"/>
          <w:color w:val="000000"/>
        </w:rPr>
        <w:t> попрощался перед утренней проверкой, приготовился уйти. В ответ услышал, что братва, посоветовавшись, решила оставить меня в камере. Старшой из сидельцев сказал мне: «Видно хотят сломать тебя нашими руками, но у них ничего не получится. Начинай учиться в «горьковском университете». Не переживай. И потекла моя арестантская жизнь среди этих людей. Днем – разговоры о Боге. Иногда споры. «Покажи нам Бога. Если Он есть почему страдаешь?» – спрашивали спорщики. Однажды старший по камере сказал мне: «Эй ты, баптист, если ещё скажешь о Боге - убью!» Помолившись, услышал тихий и нежный голос Спасителя: «Помолчи». Прошло 2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7"/>
        <w:jc w:val="both"/>
        <w:outlineLvl w:val="4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Утром, открыв «кормушку», надзиратель приказал сидеть всем на нарах. Металлическая массивная дверь со скрипом отворилась и на пороге стоял в наручниках высокий, худощавый мужчина лет сорока. За ним стояли два автоматчика – солдаты </w:t>
      </w:r>
      <w:r>
        <w:rPr>
          <w:rFonts w:eastAsia="Times New Roman" w:cs="Times New Roman CYR" w:ascii="Times New Roman CYR" w:hAnsi="Times New Roman CYR"/>
          <w:i w:val="false"/>
          <w:iCs/>
          <w:color w:val="000000"/>
        </w:rPr>
        <w:t>внутренних войск</w:t>
      </w:r>
      <w:r>
        <w:rPr>
          <w:rFonts w:eastAsia="Times New Roman" w:cs="Times New Roman CYR" w:ascii="Times New Roman CYR" w:hAnsi="Times New Roman CYR"/>
          <w:color w:val="000000"/>
        </w:rPr>
        <w:t> с автоматами на изготовку. «Особо опасный» – промелькнула мысль в голове, так по тюрьме обычных преступников не водят. Дверь закрылась и новенький протянул руки в кормушку. Наручники сняли – кормушка закрылась и жизнь арестантов потекла по-прежн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7"/>
        <w:jc w:val="both"/>
        <w:outlineLvl w:val="4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Скудный арестантский обед. После обеда я убирал со стола и один из сидельцев, толкнув меня, сказал: «Эй ты, святой, не крутись под ногами». Новый сиделец вздрогнул и спросил: «Кого назвали святым?» Арестант показал, кивком головы, на меня. Новенький встал со шконки и сказал: «Святые бывают разные, некоторых убивать нужно» и направился ко мне. Сердце ёкнуло внутри – что-то будет. Мужик, приближаясь, продолжал говорить: «Вот я сидел с одним, то был настоящий святой. Все звали его отцо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7"/>
        <w:jc w:val="both"/>
        <w:outlineLvl w:val="4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Где сидел? – спросил я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В Омской губернии, – ответил он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Арестовали меня за переписку с узниками и потому многие адреса и фамилии братьев узников я знал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А отца звали не Михаил? – уточнил я. Семья его живет в Кишиневе. Жену звать Верой и они имеют трех сыновей. А фамилию его сам скажешь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Хорев. Михаил Иванович Хорев, - с волнением сказал новенький.- Ты его знаешь?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Да, он мой брат по вере, – ответил я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Тогда приветствую, – сказал арестант протянув и крепко пожав руку с улыбкой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А кто такой Хорев? – лениво спросил Гришка налетчик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Николай, так звали постояльца, сев на нары стал рассказывать сокамерникам: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«В Омской колонии строгого режима Михаил Иванович был другом всем зекам. Многие приходили к нему со своим горем, за советом. Внимательно слушал отец Михаил каждого и они не боялись исповеди, знали, что всё будет похоронено и никто о разговоре не узнает. Давал им советы, молился, переживал за многих. Зеки любили его, а администрация гноила отца Михаила. Часто отправляли в ШИЗО только за то, что беседовал с людьми о Боге. Бывало, отсидит пятнашку, идет по зоне, худой, одни уши торчат, а сам улыбается, словно получил звезду героя. Придешь к нему, достанешь из кармана варку чая, пару конфет, пайку черняшки </w:t>
      </w:r>
      <w:r>
        <w:rPr>
          <w:rFonts w:eastAsia="Times New Roman" w:cs="Times New Roman CYR" w:ascii="Times New Roman CYR" w:hAnsi="Times New Roman CYR"/>
          <w:i/>
          <w:iCs/>
          <w:color w:val="000000"/>
        </w:rPr>
        <w:t>(хлеб)</w:t>
      </w:r>
      <w:r>
        <w:rPr>
          <w:rFonts w:eastAsia="Times New Roman" w:cs="Times New Roman CYR" w:ascii="Times New Roman CYR" w:hAnsi="Times New Roman CYR"/>
          <w:color w:val="000000"/>
        </w:rPr>
        <w:t> да сала кусочек, со спичечный коробок, а он не отпускает. «Коленька, давай это вдвоем съедим. Давай посидим, дорогой, Бога прославим» – а сам светится. «Отец Михаил, – говорю, – а за что Бога славить? За пятнашку?» - «И за пятнашку тоже» – улыбаясь отвечает, а сам к небу глаза с радостью поднимает. Бог терпел и нам велел.</w:t>
      </w:r>
    </w:p>
    <w:p>
      <w:pPr>
        <w:pStyle w:val="Normal"/>
        <w:spacing w:lineRule="auto" w:line="240" w:before="0" w:after="0"/>
        <w:ind w:left="0"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Вот и чай готов. Чифир </w:t>
      </w:r>
      <w:r>
        <w:rPr>
          <w:rFonts w:eastAsia="Times New Roman" w:cs="Times New Roman CYR" w:ascii="Times New Roman CYR" w:hAnsi="Times New Roman CYR"/>
          <w:i/>
          <w:iCs/>
          <w:color w:val="000000"/>
        </w:rPr>
        <w:t>(очень крепко заваренный чай)</w:t>
      </w:r>
      <w:r>
        <w:rPr>
          <w:rFonts w:eastAsia="Times New Roman" w:cs="Times New Roman CYR" w:ascii="Times New Roman CYR" w:hAnsi="Times New Roman CYR"/>
          <w:color w:val="000000"/>
        </w:rPr>
        <w:t> не пил отец, просил «купца» </w:t>
      </w:r>
      <w:r>
        <w:rPr>
          <w:rFonts w:eastAsia="Times New Roman" w:cs="Times New Roman CYR" w:ascii="Times New Roman CYR" w:hAnsi="Times New Roman CYR"/>
          <w:i/>
          <w:iCs/>
          <w:color w:val="000000"/>
        </w:rPr>
        <w:t>(купеческий чай) </w:t>
      </w:r>
      <w:r>
        <w:rPr>
          <w:rFonts w:eastAsia="Times New Roman" w:cs="Times New Roman CYR" w:ascii="Times New Roman CYR" w:hAnsi="Times New Roman CYR"/>
          <w:color w:val="000000"/>
        </w:rPr>
        <w:t>заварить. Сидим и пьём, а он как отец родной, смотрит на меня и с грустью говорит: «Господь тебе нужен, Коля. Хватит скитаться. Семья ведь тебе нужна. Ведь с 15-ти лет ты тюремную подушку нюхаешь». Только у нас разговор начался, а кум</w:t>
      </w:r>
      <w:r>
        <w:rPr>
          <w:rFonts w:eastAsia="Times New Roman" w:cs="Times New Roman CYR" w:ascii="Times New Roman CYR" w:hAnsi="Times New Roman CYR"/>
          <w:i/>
          <w:iCs/>
          <w:color w:val="000000"/>
        </w:rPr>
        <w:t> (опер уполномоченный зоны)</w:t>
      </w:r>
      <w:r>
        <w:rPr>
          <w:rFonts w:eastAsia="Times New Roman" w:cs="Times New Roman CYR" w:ascii="Times New Roman CYR" w:hAnsi="Times New Roman CYR"/>
          <w:color w:val="000000"/>
        </w:rPr>
        <w:t> тут как тут нарисовался, красноперый. Ехидно улыбается и говорит: «Ну что Хорев, пойдем». И снова ведет отца Михаила на кичу </w:t>
      </w:r>
      <w:r>
        <w:rPr>
          <w:rFonts w:eastAsia="Times New Roman" w:cs="Times New Roman CYR" w:ascii="Times New Roman CYR" w:hAnsi="Times New Roman CYR"/>
          <w:i/>
          <w:iCs/>
          <w:color w:val="000000"/>
        </w:rPr>
        <w:t>(в штрафной изолятор)</w:t>
      </w:r>
      <w:r>
        <w:rPr>
          <w:rFonts w:eastAsia="Times New Roman" w:cs="Times New Roman CYR" w:ascii="Times New Roman CYR" w:hAnsi="Times New Roman CYR"/>
          <w:color w:val="000000"/>
        </w:rPr>
        <w:t xml:space="preserve">. А отец Михаил руки за спину и покорно улыбаясь, идет. А этот змей ведет отца и мечтает, что </w:t>
      </w:r>
      <w:r>
        <w:rPr>
          <w:rFonts w:eastAsia="Times New Roman" w:cs="Times New Roman CYR" w:ascii="Times New Roman CYR" w:hAnsi="Times New Roman CYR"/>
          <w:i w:val="false"/>
          <w:iCs/>
          <w:color w:val="000000"/>
        </w:rPr>
        <w:t>звезду</w:t>
      </w:r>
      <w:r>
        <w:rPr>
          <w:rFonts w:eastAsia="Times New Roman" w:cs="Times New Roman CYR" w:ascii="Times New Roman CYR" w:hAnsi="Times New Roman CYR"/>
          <w:i/>
          <w:iCs/>
          <w:color w:val="00000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очередную на плечо заработае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Кум он и в Африке кум, – проговорил Федя по кличке Жокей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- Молчи, несчастный, – рявкнул на него Сашка по кличке Балда. - Не перебивай глаголющего. Как кличка твоя, постоялец?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Кличка моя «прораб»,- молвил Николай и продолжал: - Кум в этом деле маленькая пешка. К отцу Михаилу на свиданье приезжала не только жена. Часто с Москвы прилетал важный гусь с КГБ, уговаривал, льстил. А Хорев и ухом не ведет. Не такой он! Гэбэшник улетает, а кумовья лютуют, выслуживаются, волки позорные. После одного отъезда гэбэшника посадили Михаила Ивановича в африканку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Бывалые сидельцы те знают, что такое африканка, да Гришка не понял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/>
          <w:color w:val="000000"/>
          <w:sz w:val="20"/>
        </w:rPr>
        <w:t>П</w:t>
      </w:r>
      <w:r>
        <w:rPr>
          <w:rFonts w:eastAsia="Times New Roman" w:cs="Times New Roman CYR" w:ascii="Times New Roman CYR" w:hAnsi="Times New Roman CYR"/>
          <w:color w:val="000000"/>
        </w:rPr>
        <w:t>очему африканка и что это такое? – спросил он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 xml:space="preserve">В каждом лагере на кичи (штрафной изолятор) есть своё изобретение. Менты не спят и думают как бы улучшить наше житье-бытьё в изоляторах. При строительстве одних добавляют соль в раствор кладки. Осенью и зимой соль тянет из воздуха воду, вот и течет она по стенам. Посидишь в такой </w:t>
      </w:r>
      <w:r>
        <w:rPr>
          <w:rFonts w:eastAsia="Times New Roman" w:cs="Times New Roman CYR" w:ascii="Times New Roman CYR" w:hAnsi="Times New Roman CYR"/>
          <w:i w:val="false"/>
          <w:iCs/>
          <w:color w:val="000000"/>
        </w:rPr>
        <w:t>камере</w:t>
      </w:r>
      <w:r>
        <w:rPr>
          <w:rFonts w:eastAsia="Times New Roman" w:cs="Times New Roman CYR" w:ascii="Times New Roman CYR" w:hAnsi="Times New Roman CYR"/>
          <w:color w:val="000000"/>
        </w:rPr>
        <w:t> пару раз и туберкулез обеспечен. А в Омской колонии кто-то придумал пол из металлического уголка. Стоишь сутки, прилечь невозможно. Падаешь на такой пол в полудреме и синяки обеспечены. Посидишь пятнашку и выходишь, а все знакомятся: «откуда Нельсон Мандела? Вестимо с Африки?» Так вот Михаил Иванович в такой камере больше 20 суток провел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Да важный попался поп, – проговорил вор по кличке Третьяковка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 xml:space="preserve">Да не поп он, а слуга Бога, святой, – заступился Николай. - Век свободы не видать, не вру! Однажды подумал я и решил, что прав отец Михаил. Я отчалил свой срок и ушел на ссылку. В ссылке и нашел я Любашку свою. Женился, сын родился. Славный такой малый да вот случилась беда: будит меня моя женушка и говорит, что у сына большая температура. Подошел к нему, а он горит горемычный. Бегом в </w:t>
      </w:r>
      <w:r>
        <w:rPr>
          <w:rFonts w:eastAsia="Times New Roman" w:cs="Times New Roman CYR" w:ascii="Times New Roman CYR" w:hAnsi="Times New Roman CYR"/>
          <w:i w:val="false"/>
          <w:iCs/>
          <w:color w:val="000000"/>
        </w:rPr>
        <w:t>санчасть</w:t>
      </w:r>
      <w:r>
        <w:rPr>
          <w:rFonts w:eastAsia="Times New Roman" w:cs="Times New Roman CYR" w:ascii="Times New Roman CYR" w:hAnsi="Times New Roman CYR"/>
          <w:i/>
          <w:iCs/>
          <w:color w:val="000000"/>
        </w:rPr>
        <w:t>,</w:t>
      </w:r>
      <w:r>
        <w:rPr>
          <w:rFonts w:eastAsia="Times New Roman" w:cs="Times New Roman CYR" w:ascii="Times New Roman CYR" w:hAnsi="Times New Roman CYR"/>
          <w:color w:val="000000"/>
        </w:rPr>
        <w:t> а он закрыт. Пришлось ехать в другой поселок. Вот и опоздал на работу. На следующий день объясняю причину начальнику, а он говорит: «Пусть твой выродок подохнет». Тяпнул я его топором по его бестолковой голове, а сам в бега. Вот и снова тюрьма. Уходил с лагеря, попрощался с отцом Михаилом. Хороший человек. В прошлом январе должен освободится. С семьей сейчас наконец…» – продолжал Николай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В день освобождения Михаил Иванович был повторно осужден в лагере, – сказал я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В ответ раздался стон человека. Этот стон напоминал стон раненого зверя. Николай  обхватил руками голову, на лице появилась скупая арестантская слеза: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О, отец Михаил! О, отец Михаил! – продолжал стонать Николай и глубоко вздохнув, проговорил: «Когда же они напьются твоей крови?!»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В камере воцарилась тишина. Каждый думал о своем. И никто не знал, никто не ведал что власти безбожной очень скоро будут петь реквием. А я сидел, опустив голову, и молился: «О Боже, помоги мне так прожить жизнь в тюрьме, чтобы обо мне были такие воспоминания у этих несчастных, искалеченных судьбой людей»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Вот бы мне такого отца, – задумчиво сказал Федя жокей. Никто его на этот раз не оборвал. Через решетку пробился скупой пыльный лучик зимнего солнца и осветил худые лица арестантов. Казалось, что этот лучик солнца желал согреть измученные души этих несчастных людей. Лучик попрыгал по серой прокуренной стенке и попал в подставленную ладонь Феди жокея согревая его душу. На его лице появилась счастливая улыбка. Выпрыгнув из ладони лучик, незамеченный операми, выскочил на волю и канул в лету. Каждый думал о своём. Думали об отцах и матерях. Вырвали веру коммунисты из них, вот и родилось поколение потерянных людей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Эй ты, каторжанин, слышал об отце Михаиле? – подходя ко мне спросил вор по кличке Третьяковка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Конечно слышал – ответил я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Живи в зоне и не запятнай честь вашего Бога! Сторонись оперов, как сатана ладана. Да и сам уже наверняка убедился, что эта власть бесовская. Будь достойным баптистом. Не сдавайся!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Спасибо, с Божьей помощью постараюсь, – сказал я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В камере и воздух стал светлее. В этот вечер никто не ругался. О Боге в камере, после этого говорили свободно. Незаметно пришла ночь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Эй, баптист, – тихо позвал меня Федя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Что нужно тебе?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Научи молиться, – попросил он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Не могу Федор, – ответил я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Почему?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Федя, обратись к Богу просто, как со мной разговариваешь. Бог – Отец всех людей на земле. Обратись к Нему как к Отцу. Он поймет и услышит! Помолись, как сможешь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Жокей отвернулся к стене и долго что-то шептал тихо всхлипывая. Через три недели он был на свободе. С Николаем Христосенко мы стали друзьями. Фамилия его мне очень нравилась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 w:cs="Times New Roman CYR" w:ascii="Times New Roman CYR" w:hAnsi="Times New Roman CYR"/>
          <w:color w:val="000000"/>
        </w:rPr>
        <w:t>Коля, ты должен принадлежать Христу! – говорил я ему. - Бог любит тебя! Он посылал тебе на встречу отца Михаила, а сейчас и меня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</w:rPr>
        <w:t>Были и другие встречи с заключенными, которые свидетельствовали о верности брата узника Михаила Ивановича. Вот такой след и воспоминания оставлял в сердцах заключенных верный служитель церкви Христовой Михаил Иванович Хоре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1906" w:h="16838"/>
      <w:pgMar w:left="102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5:00Z</dcterms:created>
  <dc:creator>Иван</dc:creator>
  <dc:description/>
  <cp:keywords/>
  <dc:language>en-US</dc:language>
  <cp:lastModifiedBy>.</cp:lastModifiedBy>
  <dcterms:modified xsi:type="dcterms:W3CDTF">2012-07-20T09:40:00Z</dcterms:modified>
  <cp:revision>6</cp:revision>
  <dc:subject/>
  <dc:title/>
</cp:coreProperties>
</file>